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RELACIONES ENTRE CHILE Y GUATEMALA. PRIMEROS CONTACTOS Y REPRESENTANTES CHILENOS EN GUATEMALA.        </w:t>
      </w:r>
    </w:p>
    <w:p>
      <w:pPr>
        <w:pStyle w:val="Normal"/>
        <w:jc w:val="center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>Los primeros contactos  se establecen a nivel consular, y a pesar de que en 1827 Chile nombró a Pedro Nolasco Riesco como Cónsul General en Guatemala, es posible que sus actuaciones hayan sido mínimas, o incluso nulas. No existen registros de algún otro nombramiento hasta  1877, cuando se nombra Cónsul  a Francisco Medina, y en 1880 se acredita como vicecónsul a Luis F. Andreu y en Coban a Julio Wolter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 cuanto a los contactos diplomáticos, en 1830, Chile acreditó a Joaquin Campino S. como Enviado Extraordinario y Ministro Plenipotenciario en México y Guatemala.</w:t>
      </w:r>
    </w:p>
    <w:p>
      <w:pPr>
        <w:pStyle w:val="TextBody"/>
        <w:rPr/>
      </w:pPr>
      <w:r>
        <w:rPr/>
        <w:t xml:space="preserve">El 6 de junio de 1896 Beltran Mathieu es nombrado en la misma calidad ante los gobiernos de Ecuador, Colombia y CentroAmérica, para ser reemplazado el 22 de junio de 1901 por Galo Irarrázaval Zañartu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 septiembre de 1906 Francisco Javier Herboso es nombrado Ministro Plenipotenciario ante el gobierno de Guatemal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 1909 se crea la Legación en Centro América y en 1910 se designa a Carlos Vergara Clark como Ministro Plenipotenciari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l 29 de noviembre de 1915 el gobierno chileno acreditó en carácter de Enviado Extraordinario y Ministro Plenipotenciario ante los gobiernos de Cuba, México, Centro América, Colombia y Venezuela a Alberto Yoacham Varas, quien tendrá su residencia en Guatemal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El 31 de mayo de 1919 asumirá la representación Julio Garcés y tendrá su sede en Costa Rica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 1927 será reemplazado por Enrique Bermúdez de la Paz y el 2 de noviembre de 1928 se hace cargo de la representación Federico Agacio Batres, con residencia en Costa Rica. En  1935  Jorge Saavedra Agüero  asumirá la representación con residencia en Panamá. A partir de entonces la representación diplmática de Chile fue la siguiente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Gaspar Mora S.</w:t>
        <w:tab/>
        <w:tab/>
        <w:tab/>
        <w:t>Ministro Plenipotenciario</w:t>
        <w:tab/>
        <w:tab/>
        <w:tab/>
        <w:t>193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lberto Serrano Pellé</w:t>
        <w:tab/>
        <w:tab/>
        <w:tab/>
        <w:t>Ministro Plenipotenciario</w:t>
        <w:tab/>
        <w:tab/>
        <w:tab/>
        <w:t>194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lberto Serrano Pellé</w:t>
        <w:tab/>
        <w:tab/>
        <w:tab/>
        <w:t>Embajador</w:t>
        <w:tab/>
        <w:tab/>
        <w:tab/>
        <w:tab/>
        <w:tab/>
        <w:t>194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iguel J. Bravo Bravo</w:t>
        <w:tab/>
        <w:tab/>
        <w:t>Encargado de Negocios a.i.</w:t>
        <w:tab/>
        <w:tab/>
        <w:tab/>
        <w:t>1949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Rodrigo González Allende</w:t>
        <w:tab/>
        <w:tab/>
        <w:t>Embajador</w:t>
        <w:tab/>
        <w:tab/>
        <w:tab/>
        <w:tab/>
        <w:tab/>
        <w:t>195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ederico Klein Reidel</w:t>
        <w:tab/>
        <w:tab/>
        <w:tab/>
        <w:t>Embajador</w:t>
        <w:tab/>
        <w:tab/>
        <w:tab/>
        <w:tab/>
        <w:tab/>
        <w:t>195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Jorge Fernández F.</w:t>
        <w:tab/>
        <w:tab/>
        <w:tab/>
        <w:t>Embajador</w:t>
        <w:tab/>
        <w:tab/>
        <w:tab/>
        <w:tab/>
        <w:tab/>
        <w:t>195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dmundo Fuenzalida Espinoza</w:t>
        <w:tab/>
        <w:t>Embajador</w:t>
        <w:tab/>
        <w:tab/>
        <w:tab/>
        <w:tab/>
        <w:tab/>
        <w:t>1959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Horacio Suarez Herreros</w:t>
        <w:tab/>
        <w:tab/>
        <w:t>Embajador</w:t>
        <w:tab/>
        <w:tab/>
        <w:tab/>
        <w:tab/>
        <w:tab/>
        <w:t>1961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Ramón Espinoza Vásquez</w:t>
        <w:tab/>
        <w:tab/>
        <w:t>Embajador</w:t>
        <w:tab/>
        <w:tab/>
        <w:tab/>
        <w:tab/>
        <w:tab/>
        <w:t>1969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nuel Tello Troncoso</w:t>
        <w:tab/>
        <w:tab/>
        <w:t>Embajador</w:t>
        <w:tab/>
        <w:tab/>
        <w:tab/>
        <w:tab/>
        <w:tab/>
        <w:t>1971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rturo René Sagredo Sagredo</w:t>
        <w:tab/>
        <w:t>Embajador</w:t>
        <w:tab/>
        <w:tab/>
        <w:tab/>
        <w:tab/>
        <w:tab/>
        <w:t>197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ilvio Salgado R.</w:t>
        <w:tab/>
        <w:tab/>
        <w:tab/>
        <w:t>Embajador</w:t>
        <w:tab/>
        <w:tab/>
        <w:tab/>
        <w:tab/>
        <w:tab/>
        <w:t>1976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Octavio González Batlle</w:t>
        <w:tab/>
        <w:tab/>
        <w:t>Embajador</w:t>
        <w:tab/>
        <w:tab/>
        <w:tab/>
        <w:tab/>
        <w:tab/>
        <w:t>1979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José Benito Piuzzi Muñoz</w:t>
        <w:tab/>
        <w:tab/>
        <w:t>Embajador</w:t>
        <w:tab/>
        <w:tab/>
        <w:tab/>
        <w:tab/>
        <w:tab/>
        <w:t>198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iguel Jacob Helo</w:t>
        <w:tab/>
        <w:tab/>
        <w:tab/>
        <w:t>Embajador</w:t>
        <w:tab/>
        <w:tab/>
        <w:tab/>
        <w:tab/>
        <w:tab/>
        <w:t>198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José Miguel de la Cruz Cross</w:t>
        <w:tab/>
        <w:tab/>
        <w:t>Encargado de Negocios a.i.</w:t>
        <w:tab/>
        <w:tab/>
        <w:tab/>
        <w:t>198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ngel Cotroneo Concha</w:t>
        <w:tab/>
        <w:tab/>
        <w:t>Embajador</w:t>
        <w:tab/>
        <w:tab/>
        <w:tab/>
        <w:tab/>
        <w:tab/>
        <w:t>198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ristián Bisquertt Zavala</w:t>
        <w:tab/>
        <w:tab/>
        <w:t>Embajador</w:t>
        <w:tab/>
        <w:tab/>
        <w:tab/>
        <w:tab/>
        <w:tab/>
        <w:t>199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Humberto Plaza</w:t>
        <w:tab/>
        <w:tab/>
        <w:tab/>
        <w:t>Embajador</w:t>
        <w:tab/>
        <w:tab/>
        <w:tab/>
        <w:tab/>
        <w:tab/>
        <w:t>199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duardo Araya Alemparte</w:t>
        <w:tab/>
        <w:tab/>
        <w:t>Embajador</w:t>
        <w:tab/>
        <w:tab/>
        <w:tab/>
        <w:tab/>
        <w:tab/>
        <w:t>199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rancisco Vio Grossi</w:t>
        <w:tab/>
        <w:tab/>
        <w:tab/>
        <w:t>Embajador</w:t>
        <w:tab/>
        <w:tab/>
        <w:tab/>
        <w:tab/>
        <w:tab/>
        <w:t>1998</w:t>
      </w:r>
    </w:p>
    <w:p>
      <w:pPr>
        <w:pStyle w:val="Normal"/>
        <w:jc w:val="both"/>
        <w:rPr/>
      </w:pPr>
      <w:r>
        <w:rPr>
          <w:sz w:val="24"/>
          <w:lang w:val="es-MX"/>
        </w:rPr>
        <w:t>Jorge Molina Valdivieso                    Embajador                                                     200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32:00Z</dcterms:created>
  <dc:creator>Ministerio RR.HH - Chile</dc:creator>
  <dc:description/>
  <dc:language>en-US</dc:language>
  <cp:lastModifiedBy>Ministerio RR.EE de Chile Min</cp:lastModifiedBy>
  <dcterms:modified xsi:type="dcterms:W3CDTF">2008-10-11T06:33:00Z</dcterms:modified>
  <cp:revision>3</cp:revision>
  <dc:subject/>
  <dc:title>REPRESENTANTES DE CHILE EN GUATEMALA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4208595</vt:r8>
  </property>
  <property fmtid="{D5CDD505-2E9C-101B-9397-08002B2CF9AE}" pid="3" name="_AuthorEmail">
    <vt:lpwstr>sriveros@minrel.gov.cl</vt:lpwstr>
  </property>
  <property fmtid="{D5CDD505-2E9C-101B-9397-08002B2CF9AE}" pid="4" name="_AuthorEmailDisplayName">
    <vt:lpwstr>Sandra Riveros</vt:lpwstr>
  </property>
  <property fmtid="{D5CDD505-2E9C-101B-9397-08002B2CF9AE}" pid="5" name="_EmailSubject">
    <vt:lpwstr>LO SOLICITADO</vt:lpwstr>
  </property>
</Properties>
</file>