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jc w:val="both"/>
        <w:rPr/>
      </w:pPr>
      <w:r>
        <w:rPr/>
        <w:t xml:space="preserve">       </w:t>
      </w:r>
      <w:r>
        <w:rPr/>
        <w:t xml:space="preserve">RELACIONES  DIPLOMATICAS ENTRE CHILE Y REPUBLICA DOMINICANA  </w:t>
      </w:r>
    </w:p>
    <w:p>
      <w:pPr>
        <w:pStyle w:val="Heading"/>
        <w:ind w:left="426" w:hanging="426"/>
        <w:jc w:val="both"/>
        <w:rPr/>
      </w:pPr>
      <w:r>
        <w:rPr/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Los primeros contactos entre Chile y la República Dominicana,  que ha sido posible documentar, son a nivel  consular.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El 14 de mayo de 1867, el Ministro de Relaciones Exteriores chileno  comunicaba al Ministro dominicano que se había establecido un Consulado chileno en Santo Domingo, habiéndose designado allí  a Francisco  P. Suárez. (Fondo Histórico. Copiador, vol. 29 C, p.38)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Por otra parte, los contactos oficiales se produjeron incluso antes de tener representantes diplomáticos, lo que queda demostrado, cuando en febrero de 1866, el gobierno dominicano comunicaba a su par chileno, por medio de una nota, la reorganización de su administración (F.H. Copiador vol. 16 B)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Aunque en 1925 se nombró a Diego Dublé Urrutia Ministro Plenipotenciario ante las autoridades dominicanas, y luego a otros representantes chilenos en Centroamérica, no será hasta 1938, cuando se acredita a Domingo Amunátegui Lecaros, que Chile mantendrá un representante diplomático en forma permanente en ese país. (F.H. vol. 1644 A).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Dentro de las instrucciones que se le impartieron, se le hacía presente que en ese momento, había en ciudad Trujillo, una misión educacional chilena, a la cual tenía que hacerle seguimiento. A partir de 1927,  los representantes diplomáticos chilenos en ese país, son los siguientes: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Manuel Bianchi Gundian</w:t>
        <w:tab/>
        <w:t>Minustro Plenipotenciario (Centroamérica)</w:t>
        <w:tab/>
        <w:t>1927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Miguel Luis Rocuant</w:t>
        <w:tab/>
        <w:tab/>
        <w:t>Ministro Plenipotenciario</w:t>
        <w:tab/>
        <w:t>“</w:t>
        <w:tab/>
        <w:tab/>
        <w:t>1929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Emilio Edwards Bello</w:t>
        <w:tab/>
        <w:tab/>
        <w:t>Ministro Plenipotenciario</w:t>
        <w:tab/>
        <w:t>“</w:t>
        <w:tab/>
        <w:tab/>
        <w:t>1930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Domingo Amunátegui Lecaros</w:t>
        <w:tab/>
        <w:t>Ministro Plenipotenciario</w:t>
        <w:tab/>
        <w:tab/>
        <w:tab/>
        <w:t>1938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Martin Figueroa Anguita</w:t>
        <w:tab/>
        <w:tab/>
        <w:t>Ministro Plenipotenciario (en La Habana)</w:t>
        <w:tab/>
        <w:t>1939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Emilio Edwards Bello</w:t>
        <w:tab/>
        <w:tab/>
        <w:t>Embajador</w:t>
        <w:tab/>
        <w:t>(reside en La Habana)</w:t>
        <w:tab/>
        <w:t>1943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Enrique Gajardo Villarroel</w:t>
        <w:tab/>
        <w:t>Embajador</w:t>
        <w:tab/>
        <w:tab/>
        <w:t>“</w:t>
        <w:tab/>
        <w:tab/>
        <w:tab/>
        <w:t>1948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José Viera-Gallo Barahona</w:t>
        <w:tab/>
        <w:t>Encargado de Negocios</w:t>
        <w:tab/>
        <w:tab/>
        <w:tab/>
        <w:t>1953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Luis Morand D.</w:t>
        <w:tab/>
        <w:tab/>
        <w:tab/>
        <w:t>Encargado de Negocios</w:t>
        <w:tab/>
        <w:tab/>
        <w:tab/>
        <w:t>1957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Juan Domeyko Alamos</w:t>
        <w:tab/>
        <w:tab/>
        <w:t>Encargado de Negocios</w:t>
        <w:tab/>
        <w:tab/>
        <w:tab/>
        <w:t>1959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Juan Zuñiga Arancibia</w:t>
        <w:tab/>
        <w:tab/>
        <w:t>Encargado de Negocios</w:t>
        <w:tab/>
        <w:tab/>
        <w:tab/>
        <w:t>1962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Carlos Souper Sotta</w:t>
        <w:tab/>
        <w:tab/>
        <w:t>Encargado de Negocios</w:t>
        <w:tab/>
        <w:tab/>
        <w:tab/>
        <w:t>1965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Alfonso Somavia Asquet</w:t>
        <w:tab/>
        <w:t>Encargado de Negocios</w:t>
        <w:tab/>
        <w:tab/>
        <w:tab/>
        <w:t>1966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Sergio Moreno Catalan</w:t>
        <w:tab/>
        <w:tab/>
        <w:t>Encargado de Negocios</w:t>
        <w:tab/>
        <w:tab/>
        <w:tab/>
        <w:t>1967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Miguel Garay Figueroa</w:t>
        <w:tab/>
        <w:tab/>
        <w:t>Embajador</w:t>
        <w:tab/>
        <w:tab/>
        <w:tab/>
        <w:tab/>
        <w:tab/>
        <w:t>1969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Leandro Lacunza Errázuriz</w:t>
        <w:tab/>
        <w:t>Embajador</w:t>
        <w:tab/>
        <w:tab/>
        <w:tab/>
        <w:tab/>
        <w:tab/>
        <w:t>1971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Jorge Costa Canales</w:t>
        <w:tab/>
        <w:tab/>
        <w:t>Embajador</w:t>
        <w:tab/>
        <w:tab/>
        <w:tab/>
        <w:tab/>
        <w:tab/>
        <w:t>1972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Pedro Antonio Rusque Adrián</w:t>
        <w:tab/>
        <w:t>Embajador</w:t>
        <w:tab/>
        <w:tab/>
        <w:tab/>
        <w:tab/>
        <w:tab/>
        <w:t>1974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Jorge F. Valdovinos</w:t>
        <w:tab/>
        <w:tab/>
        <w:t>Embajador</w:t>
        <w:tab/>
        <w:tab/>
        <w:tab/>
        <w:tab/>
        <w:tab/>
        <w:t>1976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Sergio Botto</w:t>
        <w:tab/>
        <w:tab/>
        <w:tab/>
        <w:t>Embajador</w:t>
        <w:tab/>
        <w:tab/>
        <w:tab/>
        <w:tab/>
        <w:tab/>
        <w:t>1978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Gastón Illanes Fernández</w:t>
        <w:tab/>
        <w:t>Embajador</w:t>
        <w:tab/>
        <w:tab/>
        <w:tab/>
        <w:tab/>
        <w:tab/>
        <w:t>1980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Fernando Gamboa Serazzi</w:t>
        <w:tab/>
        <w:t xml:space="preserve">Embajador </w:t>
        <w:tab/>
        <w:tab/>
        <w:tab/>
        <w:tab/>
        <w:tab/>
        <w:t>1985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Ricardo Lira Gómez</w:t>
        <w:tab/>
        <w:tab/>
        <w:t>Embajador</w:t>
        <w:tab/>
        <w:tab/>
        <w:tab/>
        <w:tab/>
        <w:tab/>
        <w:t>1989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Patricio Pozo Ruiz</w:t>
        <w:tab/>
        <w:tab/>
        <w:t>Embajador</w:t>
        <w:tab/>
        <w:tab/>
        <w:tab/>
        <w:tab/>
        <w:tab/>
        <w:t>1990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Hugo Miranda Ramírez</w:t>
        <w:tab/>
        <w:tab/>
        <w:t>Embajador</w:t>
        <w:tab/>
        <w:tab/>
        <w:tab/>
        <w:tab/>
        <w:tab/>
        <w:t>1996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>Antonio Ortega Riquelme</w:t>
        <w:tab/>
        <w:t>Embajador</w:t>
        <w:tab/>
        <w:tab/>
        <w:tab/>
        <w:tab/>
        <w:tab/>
        <w:t>1997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48:00Z</dcterms:created>
  <dc:creator>Ministerio RR.EE - Chile</dc:creator>
  <dc:description/>
  <dc:language>en-US</dc:language>
  <cp:lastModifiedBy>Ministerio RR.EE  - Chile</cp:lastModifiedBy>
  <dcterms:modified xsi:type="dcterms:W3CDTF">2004-07-05T14:48:00Z</dcterms:modified>
  <cp:revision>2</cp:revision>
  <dc:subject/>
  <dc:title>       RELACIONES  DIPLOMATICAS ENTRE CHILE Y REPUBLICA DOMINICANA  </dc:title>
</cp:coreProperties>
</file>